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oseph A. DeLapa, DDS</w:t>
      </w:r>
    </w:p>
    <w:p>
      <w:pPr>
        <w:pStyle w:val="Normal"/>
        <w:rPr>
          <w:sz w:val="24"/>
        </w:rPr>
      </w:pPr>
      <w:r>
        <w:rPr>
          <w:sz w:val="24"/>
        </w:rPr>
        <w:t>363 Smith Ridge Road</w:t>
      </w:r>
    </w:p>
    <w:p>
      <w:pPr>
        <w:pStyle w:val="Normal"/>
        <w:rPr>
          <w:sz w:val="24"/>
        </w:rPr>
      </w:pPr>
      <w:r>
        <w:rPr>
          <w:sz w:val="24"/>
        </w:rPr>
        <w:t>South Salem, NY 10590</w:t>
      </w:r>
    </w:p>
    <w:p>
      <w:pPr>
        <w:pStyle w:val="Normal"/>
        <w:rPr>
          <w:sz w:val="24"/>
        </w:rPr>
      </w:pPr>
      <w:r>
        <w:rPr>
          <w:sz w:val="24"/>
        </w:rPr>
        <w:t xml:space="preserve">(914) 533-6166       </w:t>
        <w:tab/>
        <w:tab/>
        <w:tab/>
        <w:tab/>
        <w:tab/>
        <w:t>Patient No.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ONSIBLE PARTY INFORMATION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int your full name as you wish it to appear on the ac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______________________________First___________________Middl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Security No._______-______-_________     Date of Birth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use’s Name: Last _________________ First ___________________Middl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Security No._______-______-_________     Date of Birth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Address: Street__________________________City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tate______Zip_________ Years at Address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Address: Street__________________________City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tate______Zip_________ Years at Address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 Home____     Rent____     Own Condo/Co-Op____     Other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No. ( ____) ____-_______    Permanent U.S. Resident?  Yes___ No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Name or Employer at Current Job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usiness Address:Street____________________________City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tate____________Zip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_________________ Years at Job_______ Bus. Phone No.  (_____) ____-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tired__________                          Self Employed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ll be responsible for the accounts of the following family members: (Please list names and ages)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 hereby certify that the above information is true and correct to the best of my/our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___    Date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23:00Z</dcterms:created>
  <dc:creator>USER</dc:creator>
  <dc:description/>
  <cp:keywords/>
  <dc:language>en-US</dc:language>
  <cp:lastModifiedBy>Dr. Joseph A. DeLapa</cp:lastModifiedBy>
  <cp:lastPrinted>2006-12-02T13:16:00Z</cp:lastPrinted>
  <dcterms:modified xsi:type="dcterms:W3CDTF">2012-06-30T16:46:00Z</dcterms:modified>
  <cp:revision>9</cp:revision>
  <dc:subject/>
  <dc:title>Joseph A</dc:title>
</cp:coreProperties>
</file>